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 489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23876-1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  <w:u w:val="single"/>
        </w:rPr>
        <w:t>2022. augusztus 05-én (péntek)  8.3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a Polgármesteri Hivatal „C” épület 5. számú irodahelyiségében 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települési lakhatási támogatás ügyében.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eres Annamária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2. augusztus 0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2:00Z</dcterms:created>
  <dc:creator>Polgármesteri  Hivatal</dc:creator>
  <dc:description/>
  <cp:keywords/>
  <dc:language>en-US</dc:language>
  <cp:lastModifiedBy>Bukta Józsefné</cp:lastModifiedBy>
  <cp:lastPrinted>2022-08-04T14:06:00Z</cp:lastPrinted>
  <dcterms:modified xsi:type="dcterms:W3CDTF">2022-08-04T12:09:00Z</dcterms:modified>
  <cp:revision>5</cp:revision>
  <dc:subject/>
  <dc:title>M E G H I V Ó</dc:title>
</cp:coreProperties>
</file>